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з земель населенных пунктов с кадастровым номером 25:09:050101:198,  местоположение:  установлено относительно ориентира, расположенного за пределами участка. Ориентир жилое строение. Участок находится примерно в 40 м от ориентира по направлению на восток. Почтовый адрес ориентира: край Приморский, р-н Михайловский, с. Васильевка, ул. Ленинская, д. 83, площадью 5001,7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 ведение личного подсобного хозяйств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по вопрос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ства, имуществен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хайловского муниципального района                           О.И. Перепечаева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.А.Назаренк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39:00Z</dcterms:created>
  <dc:creator>Клиент</dc:creator>
  <dc:description/>
  <cp:keywords/>
  <dc:language>en-US</dc:language>
  <cp:lastModifiedBy>User</cp:lastModifiedBy>
  <cp:lastPrinted>2013-07-25T13:52:00Z</cp:lastPrinted>
  <dcterms:modified xsi:type="dcterms:W3CDTF">2013-07-25T02:54:00Z</dcterms:modified>
  <cp:revision>14</cp:revision>
  <dc:subject/>
  <dc:title> </dc:title>
</cp:coreProperties>
</file>